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 好莱坞最会赚钱女星堪称现代版的玛丽莲梦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福布斯》杂志评选的好莱坞收入最高女演员，“黑寡妇”斯嘉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力压安吉丽娜朱莉以年收入</w:t>
      </w:r>
      <w:r>
        <w:rPr>
          <w:sz w:val="32"/>
          <w:szCs w:val="32"/>
        </w:rPr>
        <w:t>4050</w:t>
      </w:r>
      <w:r>
        <w:rPr>
          <w:sz w:val="32"/>
          <w:szCs w:val="32"/>
        </w:rPr>
        <w:t>万美元，成为好莱坞最会赚钱的女星。她拥有天使的面孔，魔鬼般的身材被认为是当代好莱坞的象征，还是全球公认的女神</w:t>
      </w:r>
      <w:r>
        <w:rPr>
          <w:sz w:val="32"/>
          <w:szCs w:val="32"/>
        </w:rPr>
        <w:t>!&lt;/p&gt;&lt;center&gt;&lt;img src=http://news.mshishang.com/a/20180824/j[YWx0PQ==/static-img/LgvphAbMjzLpD_GaJoOjbUZ7LHPi5EKkBpPcySXb2vU3iXSzorZxc3AvPl31vTb3.jpg /&gt;&lt;/center&gt;&lt;p&gt;</w:t>
      </w:r>
      <w:r>
        <w:rPr>
          <w:sz w:val="32"/>
          <w:szCs w:val="32"/>
        </w:rPr>
        <w:t>斯嘉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身材丰满，穿着风格大胆，身材玲珑有致可与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露相媲美，大导演伍迪艾伦也忍不住赞她是梦露的化身，因此被不少网友说是现代版的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露，她既前卫又复古，还散发出新生代的自信气质，兼具着古典与现代的美。</w:t>
      </w:r>
      <w:r>
        <w:rPr>
          <w:sz w:val="32"/>
          <w:szCs w:val="32"/>
        </w:rPr>
        <w:t>&lt;/p&gt;&lt;center&gt;&lt;img src=http://news.mshishang.com/a/20180824/j[YWx0PQ==/static-img/mRnToF0D1VdZzMuBT3TXIEZ7LHPi5EKkBpPcySXb2vU3iXSzorZxc3AvPl31vTb3.jpg /&gt;&lt;/center&gt;&lt;p&gt;</w:t>
      </w:r>
      <w:r>
        <w:rPr>
          <w:sz w:val="32"/>
          <w:szCs w:val="32"/>
        </w:rPr>
        <w:t>在《复仇者联盟》系列中，她饰演一位身手敏捷，身材火辣的黑寡妇，成为了无数男人的梦中情人。据悉，漫威公司付给了她担任女主角“黑寡妇”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万美元的片酬，这一数字直接打破好莱坞女星的片酬记录。今年还打败了去年的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，成为了好莱坞最赚钱的女星。</w:t>
      </w:r>
      <w:r>
        <w:rPr>
          <w:sz w:val="32"/>
          <w:szCs w:val="32"/>
        </w:rPr>
        <w:t>&lt;/p&gt;&lt;center&gt;&lt;img src=http://news.mshishang.com/a/20180824/j[YWx0PQ==/static-img/F_QjIKbqFf_eBydoA7gjRUZ7LHPi5EKkBpPcySXb2vU3iXSzorZxc3AvPl31vTb3.jpg /&gt;&lt;/center&gt;&lt;p&gt;“</w:t>
      </w:r>
      <w:r>
        <w:rPr>
          <w:sz w:val="32"/>
          <w:szCs w:val="32"/>
        </w:rPr>
        <w:t>寡姐”进入过许多“世界女性”的榜单，其中最有名的当属《时尚先生》杂志曾两度将其列为“当今最女性”，她也是唯一一位两次夺此殊荣的女性。</w:t>
      </w:r>
      <w:r>
        <w:rPr>
          <w:sz w:val="32"/>
          <w:szCs w:val="32"/>
        </w:rPr>
        <w:t>&lt;/p&gt;&lt;center&gt;&lt;img src=http://news.mshishang.com/a/20180824/j[YWx0PQ==/static-img/r4m61679caA7ZPzVi3KJPkZ7LHPi5EKkBpPcySXb2vU3iXSzorZxc3AvPl31vTb3.jpg /&gt;&lt;/center&gt;&lt;p&gt;</w:t>
      </w:r>
      <w:r>
        <w:rPr>
          <w:sz w:val="32"/>
          <w:szCs w:val="32"/>
        </w:rPr>
        <w:t>她从小便是“戏骨”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就能在影片《曼尼和罗》饰演一名失去双亲的小女孩，获得了当年的“独立精神奖”最佳女演员提名。</w:t>
      </w:r>
      <w:r>
        <w:rPr>
          <w:sz w:val="32"/>
          <w:szCs w:val="32"/>
        </w:rPr>
        <w:t>&lt;/p&gt;&lt;center&gt;&lt;img src=http://news.mshishang.com/a/20180824/j[YWx0PQ==/static-img/FSSJzgSikjiUsLsi9RsKHEZ7LHPi5EKkBpPcySXb2vU3iXSzorZxc3AvPl31vTb3.jpg /&gt;&lt;/center&gt;&lt;p&gt;</w:t>
      </w:r>
      <w:r>
        <w:rPr>
          <w:sz w:val="32"/>
          <w:szCs w:val="32"/>
        </w:rPr>
        <w:t>斯嘉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拥有俄罗斯血统，她的母亲</w:t>
      </w:r>
      <w:r>
        <w:rPr>
          <w:sz w:val="32"/>
          <w:szCs w:val="32"/>
        </w:rPr>
        <w:t>Melanie Sloan</w:t>
      </w:r>
      <w:r>
        <w:rPr>
          <w:sz w:val="32"/>
          <w:szCs w:val="32"/>
        </w:rPr>
        <w:t>是俄罗斯移民，如今担任她的经纪人，她的爸爸是丹麦血统，还是丹麦演员</w:t>
      </w:r>
      <w:r>
        <w:rPr>
          <w:sz w:val="32"/>
          <w:szCs w:val="32"/>
        </w:rPr>
        <w:t>Karsten Johanss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center&gt;&lt;img src=http://news.mshishang.com/a/20180824/j[YWx0PQ==/static-img/Ys64wmh8yyjNnWFjA5vswEZ7LHPi5EKkBpPcySXb2vU3iXSzorZxc3AvPl31vTb3.jpg /&gt;&lt;/center&gt;&lt;p&gt;</w:t>
      </w:r>
      <w:r>
        <w:rPr>
          <w:sz w:val="32"/>
          <w:szCs w:val="32"/>
        </w:rPr>
        <w:t>她拥有曼妙傲人的曲线，被誉为 “当代最女星”，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露”，甚至是“无与伦比的符号”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无死角的美貌更是令人赞叹。</w:t>
      </w:r>
      <w:r>
        <w:rPr>
          <w:sz w:val="32"/>
          <w:szCs w:val="32"/>
        </w:rPr>
        <w:t>&lt;/p&gt;&lt;center&gt;&lt;img src=http://news.mshishang.com/a/20180824/j[YWx0PQ==/static-img/hTFW0aR2ff0EYwp_OGSHEUZ7LHPi5EKkBpPcySXb2vU3iXSzorZxc3AvPl31vTb3.jpg /&gt;&lt;/center&gt;&lt;p&gt;“</w:t>
      </w:r>
      <w:r>
        <w:rPr>
          <w:sz w:val="32"/>
          <w:szCs w:val="32"/>
        </w:rPr>
        <w:t>寡姐”不仅仅有颜值有身材，穿搭也是撩人，一头短发</w:t>
      </w:r>
      <w:r>
        <w:rPr>
          <w:sz w:val="32"/>
          <w:szCs w:val="32"/>
        </w:rPr>
        <w:t>man</w:t>
      </w:r>
      <w:r>
        <w:rPr>
          <w:sz w:val="32"/>
          <w:szCs w:val="32"/>
        </w:rPr>
        <w:t>到不行，可是五官深邃真的很好看</w:t>
      </w:r>
      <w:r>
        <w:rPr>
          <w:sz w:val="32"/>
          <w:szCs w:val="32"/>
        </w:rPr>
        <w:t>!</w:t>
      </w:r>
      <w:r>
        <w:rPr>
          <w:sz w:val="32"/>
          <w:szCs w:val="32"/>
        </w:rPr>
        <w:t>身穿一袭黑色连衣裙，展现出曼妙的身姿，浑身都散发着成性的吸引力。</w:t>
      </w:r>
      <w:r>
        <w:rPr>
          <w:sz w:val="32"/>
          <w:szCs w:val="32"/>
        </w:rPr>
        <w:t>&lt;/p&gt;&lt;center&gt;&lt;img src=http://news.mshishang.com/a/20180824/j[YWx0PQ==/static-img/M9T4ngFGO9-NAYK97cb1bkZ7LHPi5EKkBpPcySXb2vU3iXSzorZxc3AvPl31vTb3.jpg /&gt;&lt;/center&gt;&lt;p&gt;</w:t>
      </w:r>
      <w:r>
        <w:rPr>
          <w:sz w:val="32"/>
          <w:szCs w:val="32"/>
        </w:rPr>
        <w:t>身穿一袭条纹衬衫裙，裙子开叉的设计秀出笔直修长的，充满了女性的韵味，看起来真的是很有力，一头金发，在人群中更加耀眼</w:t>
      </w:r>
      <w:r>
        <w:rPr>
          <w:sz w:val="32"/>
          <w:szCs w:val="32"/>
        </w:rPr>
        <w:t>!&lt;/p&gt;&lt;center&gt;&lt;img src=http://news.mshishang.com/a/20180824/j[YWx0PQ==/static-img/BP21c0bSjwvTw7erphcmSUZ7LHPi5EKkBpPcySXb2vU3iXSzorZxc3AvPl31vTb3.jpg /&gt;&lt;/center&gt;&lt;p&gt;</w:t>
      </w:r>
      <w:r>
        <w:rPr>
          <w:sz w:val="32"/>
          <w:szCs w:val="32"/>
        </w:rPr>
        <w:t>身穿一袭粉色吊带裙，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口的设计，恰到好处地展露小的颈部与锁骨线条，气质在举手投足间流露，粉色更是显得女人味十足，让她看上去更加迷人，美到发光</w:t>
      </w:r>
      <w:r>
        <w:rPr>
          <w:sz w:val="32"/>
          <w:szCs w:val="32"/>
        </w:rPr>
        <w:t>!&lt;/p&gt;&lt;center&gt;&lt;img src=http://news.mshishang.com/a/20180824/j[YWx0PQ==/static-img/LToowMwZB-MWHwZsqFxIaEZ7LHPi5EKkBpPcySXb2vU3iXSzorZxc3AvPl31vTb3.jpg /&gt;&lt;/center&gt;&lt;p&gt;</w:t>
      </w:r>
      <w:r>
        <w:rPr>
          <w:sz w:val="32"/>
          <w:szCs w:val="32"/>
        </w:rPr>
        <w:t>小粉们有被“寡姐”斯嘉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的给吸引住吗</w:t>
      </w:r>
      <w:r>
        <w:rPr>
          <w:sz w:val="32"/>
          <w:szCs w:val="32"/>
        </w:rPr>
        <w:t>?&lt;/p&gt;&lt;p&gt;&lt;p&gt;&lt;a href = "/doc/50680-</w:t>
      </w:r>
      <w:r>
        <w:rPr>
          <w:sz w:val="32"/>
          <w:szCs w:val="32"/>
        </w:rPr>
        <w:t>人物 好莱坞最会赚钱女星堪称现代版的玛丽莲梦露</w:t>
      </w:r>
      <w:r>
        <w:rPr>
          <w:sz w:val="32"/>
          <w:szCs w:val="32"/>
        </w:rPr>
        <w:t>.doc" rel="external nofollow" download="50680-</w:t>
      </w:r>
      <w:r>
        <w:rPr>
          <w:sz w:val="32"/>
          <w:szCs w:val="32"/>
        </w:rPr>
        <w:t>人物 好莱坞最会赚钱女星堪称现代版的玛丽莲梦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